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АЯ ЛИТЕРАТУ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 Ахметов, Р.Р. Вопросы стабильности финансовых рынков и развитие экономической системы [Текст]/ Р. Р. Ахметов//. – Финансы. – 2008. – №1. – С.51-58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абанов И.Т., Гончарук О.В., Савинская Н.А. Деньги и финансовые институты. Краткий курс. – СПб.: Питер, 2002,– 224 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  Белых, Л. П. Основы финансового рынка. 13 тем[Текст]: Учеб. пособие для вузов/ Л.П.Белых. – М.: Финансы, ЮНИТИ,1999. – 231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 Биржевые индексы: проблемы формирования в Беларуси [Текст] // Банкаўскі вестнік. – 2010. – № 1. – С. 29-36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Балабанов И.Т. Драгоценные металлы и драгоценные камни: операции на российском рынке.  – М.: Финансы и статистика, 1998, – 242 с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6 Бердникова Т.Б. Рынок ценных бумаг. – М.: ИНФРА –М, 2004. – 278 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Биржевая деятельность. Под ред.проф.А.Г.Грязновой, проф. Р.В.Корнеевой, проф. В.А.Галанова. – М.: Финансы и статистика, 1996. – 240 с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 Войтов А.Г. Экономика. Общий курс. (Фундаментальная теория экономики): Учебник. – 4-е перераб. и доп. изд. – М.: Информационно-внедренческий центр Маркетинг», 2000. – 584 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 Галицкая С.В. Денежное обращение. Кредит. Финансы (теория и российская практика). Уч. пособие. – М.: Междунар. отношения, 2002. – 272 с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0Деньги, кредит, банки. Под ред. Г.И.Кравцова, Н.К.Василенко, Г.С.Кузьмеш и др. – Мн.: ООО «Мисанта», 1996. – 436 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1Долан Э. Дж. и др. Деньги, банковское дело и денежно-кредитная политика./ Пер. с англ.; Под общ. ред. В.Лукашевича, М. Ярцева. – СПб., 1994. – 496 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2 Красавина, Л. Н. Финансовый рынок как фактор инновационного развития экономики: системный подход [Текст]/ Л. Н. Красавина// Банковское дело. – 2008. – №8. – С.12-18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Кравцова , Г.И. Фондовый рынок: [Текст] учеб. пособие / под ред. Г.И. Кравцовой. – Минск: БГЭУ, 2008. – 327 с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4 Крутякова Ю.А. Денежное обращение, финансы и кредит. Учебное пособие для ССУЗов. – М.: Приор-издат, 2004. – 128 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5 Михайлов, Д.М. Мировой финансовый рынок: тенденции развития и инструменты[Текст]/ Д. М. Михайлов. –М.:”Экзамен”, 2000. – 768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6 Международный финансовый рынок [Текст]: учеб. пособие/под ред. д-ра экон. наук, проф. В. А. Слепова, д-ра экон. наук, проф.Е.А. Звоновой. – М.: Магистр, 2007. – 543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7 Новик,С.В. Рынок ценных бумаг: белорусские перспективы [текст] / С.С.Новик. – Мн.:БГУ,2001. – 179 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8 Рынок ценных бумаг и тенденции его развития [текст] / под ред. В.М. Шухно, А.Ю. Семенова, В.А. Котовой. – Мн.: РИВШ БГУ, 2001. – 344 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9.Свиридов О.Ю. Финансы. Денежное обращение, кредит: экспресс-справочник для студентов вузов. – Москва: ИКЦ «МарТ» – Ростов н/Д: издательский центр «МарТ», 2004. – 288 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bCs/>
          <w:iCs/>
          <w:spacing w:val="-17"/>
          <w:sz w:val="28"/>
          <w:szCs w:val="28"/>
        </w:rPr>
        <w:t xml:space="preserve"> Суэтин, А.А  </w:t>
      </w:r>
      <w:r>
        <w:rPr>
          <w:bCs/>
          <w:iCs/>
          <w:sz w:val="28"/>
          <w:szCs w:val="28"/>
        </w:rPr>
        <w:t>Наука о финансовых рынках: теория и практика</w:t>
      </w:r>
      <w:r>
        <w:rPr>
          <w:bCs/>
          <w:iCs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[Текст]/ А.А. Суэтин // Финансы и кредит. – 2008. – №25. – С.6-10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1 Суэтин, А.А. Международный финансовый рынок[Текст]: учебник/ А. А. Суэтин. – М.:КНОРУС, 2007. – 264с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22. Сергей Кобринский, Влияние мирового финансового кризиса на долговые рынки капитала// Б</w:t>
      </w:r>
      <w:r>
        <w:rPr>
          <w:sz w:val="28"/>
          <w:szCs w:val="28"/>
          <w:lang w:val="be-BY"/>
        </w:rPr>
        <w:t>анкаўскі веснік. – 2009. – № 7. – С. 51–54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3</w:t>
      </w:r>
      <w:r>
        <w:rPr>
          <w:sz w:val="28"/>
          <w:szCs w:val="28"/>
        </w:rPr>
        <w:t xml:space="preserve"> Слепов, В.А., Гусаков, А.В.Методологические аспекты исследования финансового рынка [Текст]/ В. А.Слепов, А. В. Гусаков// Финансы и кредит. – 2008. – №28. – С.54-61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4 Татур И.И. Финансовый рынок[Текст]: курс лекций/ И. И. Татур. – Минск: БГЭУ, 2009. – 155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5 Уланов В.А. Сборник задач по курсу финансовых вычислений / Под ред. проф.В.В.Ковалева. – М.: Финансы и статистика, 2003. – 400 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6 Финансы, деньги, кредит: Учеб. Пособие / Е.Г.Чернова, В.В.Иванов и др./ Под ред. Е.Г.Черновой. – М.: ТК Велби, 2004. – 208 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7 Финансы: Учебник для вузов / Под ред. Г.Б.Поляка. – 2-е изд.. перераб. и доп.– М.: ЮНИТИ-ДАНА, 2003. – 607 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8 Фетисов В.Д. Финансы: Учеб. Пособие для вузов. – М.: ЮНИТИ-ДАНА, 2003. – 335 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9 Ханкевич Л.А. Финансы: Практ.пособ./Л.А.Ханкевич – Мн.: Молодежное, 2003. – 136с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0 Черкасов В.Е. Валютные расчеты: задачи и решения. – М.: Финансы и статистика, 1998. – 128 с.</w:t>
      </w:r>
    </w:p>
    <w:p>
      <w:pPr>
        <w:pStyle w:val="Normal"/>
        <w:ind w:left="-142" w:hanging="0"/>
        <w:jc w:val="both"/>
        <w:rPr>
          <w:rStyle w:val="FontStyle219"/>
          <w:sz w:val="28"/>
          <w:szCs w:val="28"/>
        </w:rPr>
      </w:pPr>
      <w:r>
        <w:rPr>
          <w:sz w:val="28"/>
          <w:szCs w:val="28"/>
        </w:rPr>
        <w:t xml:space="preserve">31 </w:t>
      </w:r>
      <w:r>
        <w:rPr>
          <w:rStyle w:val="FontStyle219"/>
          <w:sz w:val="28"/>
          <w:szCs w:val="28"/>
        </w:rPr>
        <w:t>Щербина, М.А. Обзор финансовых рынков за март 2010 года [текст]/ М.А. Щербина // Планово-экономический отдел.–2010.–№4.–С.9-14.</w:t>
      </w:r>
    </w:p>
    <w:p>
      <w:pPr>
        <w:pStyle w:val="Normal"/>
        <w:ind w:left="-142" w:hanging="0"/>
        <w:jc w:val="both"/>
        <w:rPr>
          <w:rStyle w:val="FontStyle219"/>
          <w:sz w:val="28"/>
          <w:szCs w:val="28"/>
        </w:rPr>
      </w:pPr>
      <w:r>
        <w:rPr>
          <w:rStyle w:val="FontStyle219"/>
          <w:sz w:val="28"/>
          <w:szCs w:val="28"/>
        </w:rPr>
        <w:t>32 Щербина, М.А. Преодоление последствий кризиса [текст]/ М.А. Щербина //Финансовый директор.–2010.–№1.–С.30-36.</w:t>
      </w:r>
    </w:p>
    <w:p>
      <w:pPr>
        <w:pStyle w:val="Normal"/>
        <w:ind w:left="-142" w:hanging="0"/>
        <w:jc w:val="both"/>
        <w:rPr/>
      </w:pPr>
      <w:r>
        <w:rPr>
          <w:rStyle w:val="FontStyle219"/>
          <w:sz w:val="28"/>
          <w:szCs w:val="28"/>
        </w:rPr>
        <w:t>33 Щербина, М.А. Хроника валютных курсов [текст]/ М.А. Щербина //Финансовый директор.–2009.–№4.–С.6-9.</w:t>
      </w:r>
    </w:p>
    <w:p>
      <w:pPr>
        <w:pStyle w:val="Normal"/>
        <w:jc w:val="both"/>
        <w:rPr>
          <w:rStyle w:val="FontStyle219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Биржевая деятельность [Текст] // Фондовый рынок. – 2010. - № 1. – С. 2-12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7"/>
          <w:sz w:val="28"/>
          <w:szCs w:val="28"/>
        </w:rPr>
        <w:t xml:space="preserve">35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се банки, кредиты и вклады Беларуси :страхование, кредиты банков, деньги [Электронный ресурс]. –Минск,2007-2010 – Режим 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infobank.by/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. – Дата доступа: 30.03.2010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Из отчета о деятельности ОАО «Белорусская валютно-фондовая биржа» за 2009 год [Текст] // Фондовый рынок. – 2010. - № 3. – С. 2-8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 Насонова, И. Беларусь и интеграция глобальных рынков капитала [Текст]/И. Насонова//Финансы, учет, аудит. – 2009. – №11. – С.18-2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циональный банк Республики Беларусь [Электронный ресурс]. – Минск, 2010. –Режим доступа 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nbrb.by/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. – Дата доступа: 30.03.2010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 Новик,С.В. Рынок ценных бумаг: белорусские перспективы [текст] / С.С.Новик. – Мн.:БГУ,2001. – 179 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Насонова, И. Беларусь и интеграция глобальных рынков капитала [Текст]/И. Насонова//Финансы, учет, аудит. – 2009. – №11. – С.18-21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1 Национальный банк Республики Беларусь [Электронный ресурс]. – Минск, 2010. –Режим доступа 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nbrb.by/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. – Дата доступа: 30.03.2010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2 </w:t>
      </w:r>
      <w:r>
        <w:rPr>
          <w:sz w:val="28"/>
          <w:szCs w:val="28"/>
        </w:rPr>
        <w:t>http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</w:rPr>
        <w:t>lib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mabico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be-BY"/>
        </w:rPr>
        <w:t>/1059.</w:t>
      </w:r>
      <w:r>
        <w:rPr>
          <w:sz w:val="28"/>
          <w:szCs w:val="28"/>
        </w:rPr>
        <w:t>html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43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SWIFT</w:t>
      </w:r>
      <w:r>
        <w:rPr>
          <w:sz w:val="28"/>
          <w:szCs w:val="28"/>
          <w:lang w:val="be-BY"/>
        </w:rPr>
        <w:t>_(платёжная_систем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4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bis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statistics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bankstats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htm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5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rbcard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wbank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htm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6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  <w:lang w:val="en-US"/>
        </w:rPr>
        <w:t>Monetary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  <w:lang w:val="en-US"/>
        </w:rPr>
        <w:t>Fund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7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  <w:lang w:val="en-US"/>
        </w:rPr>
        <w:t>Group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48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ebrd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be-BY"/>
        </w:rPr>
        <w:t>/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49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biz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  <w:lang w:val="be-BY"/>
        </w:rPr>
        <w:t>/17446.</w:t>
      </w:r>
      <w:r>
        <w:rPr>
          <w:sz w:val="28"/>
          <w:szCs w:val="28"/>
          <w:lang w:val="en-US"/>
        </w:rPr>
        <w:t>html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50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  <w:lang w:val="be-BY"/>
        </w:rPr>
        <w:t>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  <w:lang w:val="be-BY"/>
        </w:rPr>
        <w:t>/161056/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1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bibliotekar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biznes</w:t>
      </w:r>
      <w:r>
        <w:rPr>
          <w:sz w:val="28"/>
          <w:szCs w:val="28"/>
          <w:lang w:val="be-BY"/>
        </w:rPr>
        <w:t>-21/59.</w:t>
      </w:r>
      <w:r>
        <w:rPr>
          <w:sz w:val="28"/>
          <w:szCs w:val="28"/>
          <w:lang w:val="en-US"/>
        </w:rPr>
        <w:t>htm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2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russian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business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newsid</w:t>
      </w:r>
      <w:r>
        <w:rPr>
          <w:sz w:val="28"/>
          <w:szCs w:val="28"/>
          <w:lang w:val="be-BY"/>
        </w:rPr>
        <w:t>_7922000/7922684.</w:t>
      </w:r>
      <w:r>
        <w:rPr>
          <w:sz w:val="28"/>
          <w:szCs w:val="28"/>
          <w:lang w:val="en-US"/>
        </w:rPr>
        <w:t>stm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3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nbrb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bv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narch</w:t>
      </w:r>
      <w:r>
        <w:rPr>
          <w:sz w:val="28"/>
          <w:szCs w:val="28"/>
          <w:lang w:val="be-BY"/>
        </w:rPr>
        <w:t>/441/1.</w:t>
      </w:r>
      <w:r>
        <w:rPr>
          <w:sz w:val="28"/>
          <w:szCs w:val="28"/>
          <w:lang w:val="en-US"/>
        </w:rPr>
        <w:t>pdf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4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infobank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be-BY"/>
        </w:rPr>
        <w:t>/1131/</w:t>
      </w:r>
      <w:r>
        <w:rPr>
          <w:sz w:val="28"/>
          <w:szCs w:val="28"/>
          <w:lang w:val="en-US"/>
        </w:rPr>
        <w:t>Default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aspx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5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  <w:lang w:val="en-US"/>
        </w:rPr>
        <w:t>infobank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be-BY"/>
        </w:rPr>
        <w:t>/1120/</w:t>
      </w:r>
      <w:r>
        <w:rPr>
          <w:sz w:val="28"/>
          <w:szCs w:val="28"/>
          <w:lang w:val="en-US"/>
        </w:rPr>
        <w:t>Default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aspx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56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  <w:lang w:val="en-US"/>
        </w:rPr>
        <w:t>naviny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rubrics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finance</w:t>
      </w:r>
      <w:r>
        <w:rPr>
          <w:sz w:val="28"/>
          <w:szCs w:val="28"/>
          <w:lang w:val="be-BY"/>
        </w:rPr>
        <w:t>/2009/04/07/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  <w:lang w:val="be-BY"/>
        </w:rPr>
        <w:t>_</w:t>
      </w:r>
      <w:r>
        <w:rPr>
          <w:sz w:val="28"/>
          <w:szCs w:val="28"/>
          <w:lang w:val="en-US"/>
        </w:rPr>
        <w:t>articles</w:t>
      </w:r>
      <w:r>
        <w:rPr>
          <w:sz w:val="28"/>
          <w:szCs w:val="28"/>
          <w:lang w:val="be-BY"/>
        </w:rPr>
        <w:t>_114_162036/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7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be-BY"/>
        </w:rPr>
        <w:t>://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en-US"/>
        </w:rPr>
        <w:t>biz</w:t>
      </w:r>
      <w:r>
        <w:rPr>
          <w:sz w:val="28"/>
          <w:szCs w:val="28"/>
          <w:lang w:val="be-BY"/>
        </w:rPr>
        <w:t>/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  <w:lang w:val="be-BY"/>
        </w:rPr>
        <w:t>/18779.</w:t>
      </w:r>
      <w:r>
        <w:rPr>
          <w:sz w:val="28"/>
          <w:szCs w:val="28"/>
          <w:lang w:val="en-US"/>
        </w:rPr>
        <w:t>html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FontStyle219">
    <w:name w:val="Font Style219"/>
    <w:basedOn w:val="Style14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bank.by/" TargetMode="External"/><Relationship Id="rId3" Type="http://schemas.openxmlformats.org/officeDocument/2006/relationships/hyperlink" Target="http://www.nbrb.by/" TargetMode="External"/><Relationship Id="rId4" Type="http://schemas.openxmlformats.org/officeDocument/2006/relationships/hyperlink" Target="http://www.nbrb.b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11:00Z</dcterms:created>
  <dc:creator>degtyarev's</dc:creator>
  <dc:description/>
  <cp:keywords/>
  <dc:language>en-US</dc:language>
  <cp:lastModifiedBy>degtyarev's</cp:lastModifiedBy>
  <dcterms:modified xsi:type="dcterms:W3CDTF">2012-02-03T14:12:00Z</dcterms:modified>
  <cp:revision>1</cp:revision>
  <dc:subject/>
  <dc:title>РЕКОМЕНДУЕМАЯ ЛИТЕРАТУРА</dc:title>
</cp:coreProperties>
</file>